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性质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《法警业务》课程是以司法警察应具备的押解、值庭、看管、安检、参与执行等基本知识为基础，着重培养学生司法警察职业能力的一门专业综合学习领域核心课程。我院自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首次开设司法警务专业以来，在人才培养方案中就明确将《法警业务》课程作为司法警务专业的综合学习领域的核心课程之一。近几年来，经过不断的改革与探索，根据教育部《关于全面提高高等职业教育教学质量的若干意见》的精神和人才培养目标，我们将课程体系进行了优化与重新组合。为保证使学生掌握最全面的法警相关知识，将原命名的《刑事开庭综合实务》重新修订为《法警业务》，把检察院司法警察的相关知识内容涵盖在内。将原来的</w:t>
      </w:r>
      <w:r>
        <w:rPr>
          <w:sz w:val="28"/>
          <w:szCs w:val="28"/>
        </w:rPr>
        <w:t>72</w:t>
      </w:r>
      <w:r>
        <w:rPr>
          <w:sz w:val="28"/>
          <w:szCs w:val="28"/>
        </w:rPr>
        <w:t>课时缩减为</w:t>
      </w:r>
      <w:r>
        <w:rPr>
          <w:sz w:val="28"/>
          <w:szCs w:val="28"/>
        </w:rPr>
        <w:t>54</w:t>
      </w:r>
      <w:r>
        <w:rPr>
          <w:sz w:val="28"/>
          <w:szCs w:val="28"/>
        </w:rPr>
        <w:t>课时，也是为了顺应现代高职教育理念。《法警业务》课程目标是</w:t>
      </w:r>
      <w:r>
        <w:rPr>
          <w:sz w:val="28"/>
          <w:szCs w:val="28"/>
        </w:rPr>
        <w:t>培养大专文化程度，掌握司法警察基础知识和应用技能，具备良好的政治素质、业务素质和心理素质，较强的司法警察实践能力，能够胜任司法警察一线工作岗位，适用人民法院、人民检察院司法警察岗位，德智体美全面发展的高等应用型人才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本课程以专业课程体系中的《警察法概论》、《法律基础理论》、《刑法原理与实务》、《刑事诉讼原理与实务》、《民法原理与实务》、《犯罪与罪犯心理学》、《应用写作》等课程学习为基础，同时对后续的《执行原理与实务》、《射击与警模具使用》、《突发事件预防与处置》等课程具有重要的支撑作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52:00Z</dcterms:created>
  <dc:creator>Administrator</dc:creator>
  <dc:description/>
  <cp:keywords/>
  <dc:language>en-US</dc:language>
  <cp:lastModifiedBy>Administrator</cp:lastModifiedBy>
  <dcterms:modified xsi:type="dcterms:W3CDTF">2013-06-21T01:53:00Z</dcterms:modified>
  <cp:revision>1</cp:revision>
  <dc:subject/>
  <dc:title>课程性质</dc:title>
</cp:coreProperties>
</file>